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Иркутскому переулку, дом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 Иркутскому переулку, дом № 2 изменить территориальную зону П- 3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) в границах земельного участка КН 60:27:020107:78,  площадью  6774 кв. м  на зону ОД-2 (общественно-деловая зона местного зна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 города Пскова                                    Г. И. Бары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Ария А. Голубева</cp:lastModifiedBy>
  <cp:lastPrinted>2012-10-30T17:04:00Z</cp:lastPrinted>
  <dcterms:modified xsi:type="dcterms:W3CDTF">2013-07-09T07:38:00Z</dcterms:modified>
  <cp:revision>21</cp:revision>
  <dc:subject/>
  <dc:title/>
</cp:coreProperties>
</file>